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</w:t>
      </w:r>
      <w:r>
        <w:rPr>
          <w:rFonts w:eastAsia="黑体;SimHei"/>
          <w:sz w:val="36"/>
        </w:rPr>
        <w:t>No.</w:t>
      </w:r>
      <w:r>
        <w:rPr>
          <w:rFonts w:eastAsia="黑体;SimHei"/>
          <w:sz w:val="36"/>
        </w:rPr>
        <w:softHyphen/>
        <w:t>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3</w:t>
      </w:r>
      <w:r>
        <w:rPr>
          <w:rFonts w:eastAsia="黑体;SimHei"/>
          <w:sz w:val="52"/>
        </w:rPr>
        <w:t>年度大连市装饰装修行业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优秀企业家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单位名称：</w:t>
      </w:r>
      <w:r>
        <w:rPr>
          <w:rFonts w:eastAsia="黑体;SimHei"/>
          <w:sz w:val="36"/>
        </w:rPr>
        <w:t>_____________________________</w:t>
      </w:r>
    </w:p>
    <w:p>
      <w:pPr>
        <w:pStyle w:val="Normal"/>
        <w:ind w:firstLine="115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152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联系电话：</w:t>
      </w:r>
      <w:r>
        <w:rPr>
          <w:rFonts w:eastAsia="黑体;SimHei"/>
          <w:sz w:val="36"/>
        </w:rPr>
        <w:t>____________</w:t>
      </w:r>
      <w:r>
        <w:rPr>
          <w:rFonts w:eastAsia="黑体;SimHei"/>
          <w:sz w:val="36"/>
        </w:rPr>
        <w:t>联系人：</w:t>
      </w:r>
      <w:r>
        <w:rPr>
          <w:rFonts w:eastAsia="黑体;SimHei"/>
          <w:sz w:val="36"/>
        </w:rPr>
        <w:t>_________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大连市建筑装饰行业协会印制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ascii="黑体;SimHei" w:hAnsi="黑体;SimHei" w:cs="华文细黑;宋体" w:eastAsia="黑体;SimHei"/>
          <w:b/>
          <w:bCs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eastAsia="黑体;SimHei" w:cs="华文细黑;宋体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、本表下载后用</w:t>
      </w:r>
      <w:r>
        <w:rPr>
          <w:rFonts w:eastAsia="华文细黑;宋体" w:cs="华文细黑;宋体" w:ascii="华文细黑;宋体" w:hAnsi="华文细黑;宋体"/>
          <w:sz w:val="32"/>
        </w:rPr>
        <w:t>A4</w:t>
      </w:r>
      <w:r>
        <w:rPr>
          <w:rFonts w:ascii="华文细黑;宋体" w:hAnsi="华文细黑;宋体" w:cs="华文细黑;宋体" w:eastAsia="华文细黑;宋体"/>
          <w:sz w:val="32"/>
        </w:rPr>
        <w:t>纸打印，所应填写各项均用标准四号楷体打印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、盖公章及签名处，应清晰端正，确保内容的真实性，一经填写不得涂改。</w:t>
      </w:r>
    </w:p>
    <w:p>
      <w:pPr>
        <w:pStyle w:val="Normal"/>
        <w:spacing w:lineRule="exact" w:line="500"/>
        <w:ind w:firstLine="640"/>
        <w:rPr/>
      </w:pPr>
      <w:r>
        <w:rPr>
          <w:rFonts w:eastAsia="华文细黑;宋体" w:cs="华文细黑;宋体" w:ascii="华文细黑;宋体" w:hAnsi="华文细黑;宋体"/>
          <w:sz w:val="32"/>
        </w:rPr>
        <w:t>3</w:t>
      </w:r>
      <w:r>
        <w:rPr>
          <w:rFonts w:ascii="华文细黑;宋体" w:hAnsi="华文细黑;宋体" w:cs="华文细黑;宋体" w:eastAsia="华文细黑;宋体"/>
          <w:sz w:val="32"/>
        </w:rPr>
        <w:t>、贴照片处必须张贴近期免冠</w:t>
      </w: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寸彩照。</w:t>
      </w:r>
    </w:p>
    <w:p>
      <w:pPr>
        <w:pStyle w:val="Normal"/>
        <w:spacing w:lineRule="exact" w:line="500"/>
        <w:ind w:firstLine="640"/>
        <w:rPr/>
      </w:pPr>
      <w:r>
        <w:rPr>
          <w:rFonts w:eastAsia="华文细黑;宋体" w:cs="华文细黑;宋体" w:ascii="华文细黑;宋体" w:hAnsi="华文细黑;宋体"/>
          <w:sz w:val="32"/>
        </w:rPr>
        <w:t>4</w:t>
      </w:r>
      <w:r>
        <w:rPr>
          <w:rFonts w:ascii="华文细黑;宋体" w:hAnsi="华文细黑;宋体" w:cs="华文细黑;宋体" w:eastAsia="华文细黑;宋体"/>
          <w:sz w:val="32"/>
        </w:rPr>
        <w:t>、本表内由大连市建筑装饰行业协会负责解释。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71"/>
        <w:gridCol w:w="13"/>
        <w:gridCol w:w="1223"/>
        <w:gridCol w:w="1121"/>
        <w:gridCol w:w="1517"/>
        <w:gridCol w:w="1170"/>
        <w:gridCol w:w="544"/>
        <w:gridCol w:w="1831"/>
        <w:gridCol w:w="142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专 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指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719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企业经营年产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企业经营年利润总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企业经营年利税总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企业经营总资产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人自述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企业推荐理由：</w:t>
            </w:r>
            <w:r>
              <w:rPr>
                <w:rFonts w:eastAsia="楷体_GB2312"/>
                <w:sz w:val="24"/>
              </w:rPr>
              <w:t>（制度建设、理论实践、职工生活、企业文化、科技创新、节能增效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560" w:firstLine="56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14:00Z</dcterms:created>
  <dc:creator>lnjgc_hlt</dc:creator>
  <dc:description/>
  <cp:keywords/>
  <dc:language>en-US</dc:language>
  <cp:lastModifiedBy>User</cp:lastModifiedBy>
  <cp:lastPrinted>2012-10-10T13:47:00Z</cp:lastPrinted>
  <dcterms:modified xsi:type="dcterms:W3CDTF">2014-07-11T07:12:00Z</dcterms:modified>
  <cp:revision>34</cp:revision>
  <dc:subject/>
  <dc:title>辽宁省装饰装修行业优秀企业家申报表</dc:title>
</cp:coreProperties>
</file>