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市建筑装饰工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安全生产文明施工达标工地评选办法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500"/>
        <w:ind w:firstLine="562"/>
        <w:rPr>
          <w:b/>
          <w:b/>
          <w:sz w:val="28"/>
        </w:rPr>
      </w:pPr>
      <w:r>
        <w:rPr>
          <w:b/>
          <w:sz w:val="28"/>
        </w:rPr>
        <w:t>一、评选总则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为了加强大连市装饰装修行业和幕墙安全生产的管理，提高装饰行业安全生产的认识，大连市建筑装饰行业协会根据国务院《关于进一步加强安全生产工作的决定》、建设部《建设领域安全生产行政责任规定》、《大连市建筑行业</w:t>
      </w:r>
      <w:r>
        <w:rPr>
          <w:sz w:val="28"/>
        </w:rPr>
        <w:t>2014</w:t>
      </w:r>
      <w:r>
        <w:rPr>
          <w:sz w:val="28"/>
        </w:rPr>
        <w:t>年安全生产目标管理责任书》</w:t>
      </w:r>
      <w:r>
        <w:rPr>
          <w:sz w:val="32"/>
          <w:szCs w:val="32"/>
        </w:rPr>
        <w:t>，</w:t>
      </w:r>
      <w:r>
        <w:rPr>
          <w:sz w:val="28"/>
        </w:rPr>
        <w:t>督促各方主体履行相应安全生产责任，文明施工，以控制和减少工程事故发生；保障人民生命财产安全，维护公众利益。履行行业组织自律管理功能，特制定本办法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2</w:t>
      </w:r>
      <w:r>
        <w:rPr>
          <w:sz w:val="28"/>
        </w:rPr>
        <w:t>、大连市建筑装饰工程安全生产文明施工达标工地，由企业自愿申报，大连市建筑装饰行业协会负责组织实施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  <w:szCs w:val="28"/>
        </w:rPr>
        <w:t>大连市建筑装饰工程安全生产文明施工达标工地，是参评大连市及辽宁省、全国建筑工程装饰奖和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建筑装饰行业科技示范工程创新奖</w:t>
      </w:r>
      <w:r>
        <w:rPr>
          <w:sz w:val="28"/>
          <w:szCs w:val="28"/>
        </w:rPr>
        <w:t>的必要条件。</w:t>
      </w:r>
    </w:p>
    <w:p>
      <w:pPr>
        <w:pStyle w:val="Normal"/>
        <w:spacing w:lineRule="exact" w:line="500"/>
        <w:ind w:firstLine="689"/>
        <w:rPr>
          <w:b/>
          <w:b/>
          <w:sz w:val="28"/>
        </w:rPr>
      </w:pPr>
      <w:r>
        <w:rPr>
          <w:b/>
          <w:sz w:val="28"/>
        </w:rPr>
        <w:t>二、评选范围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凡在大连市行政区域施工在建的建筑装饰、建筑幕墙工程；</w:t>
      </w:r>
    </w:p>
    <w:p>
      <w:pPr>
        <w:pStyle w:val="Normal"/>
        <w:spacing w:lineRule="exact" w:line="50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外</w:t>
      </w:r>
      <w:r>
        <w:rPr>
          <w:sz w:val="28"/>
          <w:szCs w:val="28"/>
        </w:rPr>
        <w:t>埠</w:t>
      </w:r>
      <w:r>
        <w:rPr>
          <w:rFonts w:ascii="Arial" w:hAnsi="Arial" w:cs="Arial"/>
          <w:color w:val="000000"/>
          <w:kern w:val="0"/>
          <w:sz w:val="28"/>
          <w:szCs w:val="28"/>
        </w:rPr>
        <w:t>进</w:t>
      </w:r>
      <w:r>
        <w:rPr>
          <w:rFonts w:ascii="Arial" w:hAnsi="Arial" w:cs="Arial"/>
          <w:color w:val="000000"/>
          <w:kern w:val="0"/>
          <w:sz w:val="28"/>
          <w:szCs w:val="28"/>
        </w:rPr>
        <w:t>连</w:t>
      </w:r>
      <w:r>
        <w:rPr>
          <w:rFonts w:ascii="Arial" w:hAnsi="Arial" w:cs="Arial"/>
          <w:color w:val="000000"/>
          <w:kern w:val="0"/>
          <w:sz w:val="28"/>
          <w:szCs w:val="28"/>
        </w:rPr>
        <w:t>注册</w:t>
      </w:r>
      <w:r>
        <w:rPr>
          <w:rFonts w:ascii="Arial" w:hAnsi="Arial" w:cs="Arial"/>
          <w:color w:val="000000"/>
          <w:kern w:val="0"/>
          <w:sz w:val="28"/>
          <w:szCs w:val="28"/>
        </w:rPr>
        <w:t>的</w:t>
      </w:r>
      <w:r>
        <w:rPr>
          <w:sz w:val="28"/>
          <w:szCs w:val="28"/>
        </w:rPr>
        <w:t>施工在建的建筑装饰</w:t>
      </w:r>
      <w:r>
        <w:rPr>
          <w:sz w:val="28"/>
        </w:rPr>
        <w:t>、建筑幕墙工程；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凡是在大连施工的企业，持有国家级装饰装修资质或是国家幕墙装饰装修资质，持有大连市级装饰装修资质的企业，</w:t>
      </w:r>
      <w:r>
        <w:rPr>
          <w:sz w:val="28"/>
        </w:rPr>
        <w:t>开工手续齐全，持有安全生产许可证或持有</w:t>
      </w:r>
      <w:r>
        <w:rPr>
          <w:sz w:val="28"/>
        </w:rPr>
        <w:t>3</w:t>
      </w:r>
      <w:r>
        <w:rPr>
          <w:sz w:val="28"/>
        </w:rPr>
        <w:t>个以上安全员证且法人必须有安全员证及有效施工合同，均可申报参评。</w:t>
      </w:r>
    </w:p>
    <w:p>
      <w:pPr>
        <w:pStyle w:val="Normal"/>
        <w:spacing w:lineRule="exact" w:line="500"/>
        <w:ind w:firstLine="551"/>
        <w:rPr>
          <w:b/>
          <w:b/>
          <w:sz w:val="28"/>
        </w:rPr>
      </w:pPr>
      <w:r>
        <w:rPr>
          <w:b/>
          <w:sz w:val="28"/>
        </w:rPr>
        <w:t>三、评选条件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企业贯彻“安全第一、预防为主“的方针，有效健全安全管理体系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企业依靠科学管理和技术进步实现安全保证体系并合理运行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企业“三类人员”安全生产任职考核合格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企业建立各类安全生产责任制及安全生产指标（施工措施备案制、现场特种作业人员持证上岗制、开工安全条件审查制、安全事故应急救援制等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5</w:t>
      </w:r>
      <w:r>
        <w:rPr>
          <w:sz w:val="28"/>
        </w:rPr>
        <w:t>、现场文明施工。</w:t>
      </w:r>
    </w:p>
    <w:p>
      <w:pPr>
        <w:pStyle w:val="Normal"/>
        <w:spacing w:lineRule="exact" w:line="500"/>
        <w:ind w:left="420" w:firstLine="275"/>
        <w:rPr>
          <w:b/>
          <w:b/>
          <w:sz w:val="28"/>
        </w:rPr>
      </w:pPr>
      <w:r>
        <w:rPr>
          <w:b/>
          <w:sz w:val="28"/>
        </w:rPr>
        <w:t>四、评选程序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企业申报需按要求认真填写“大连市建筑装饰工程安全生产文明施工达标工地申报表”一式二份，单独成册。并报以下资料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申报资料目录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营业执照、资质证书、安全生产许可证或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人以上安全员证复印件各一份，加盖申报单位公章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工程开工报告、合同书复印件各一份，加盖申报单位公章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安全防护、文明施工措施文件复印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设置安全生产管理机构和配备专职安全管理人员情况表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三类人员考试合格证书复印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特种作业人员岗位证书复印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）安全生产教育记录、内部安全生产检查记录、事故隐患整改记录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）施工机械设备检测合格证明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）工程竣工验收和消防验收证明文件复印件，加盖申报单位公章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）安全生产、文明施工控制实施情况总结（不少于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字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上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项竣工后报送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所有申报资料（包括与工程施工有关的其它证明材料）统一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规格装订成册，标注申报工程名称、申报单位后，报大连市建筑装饰行业协会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评审、表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市协会组织成立专家评审委员会，对申报的在建工程手续资料进行核实，并对工程工地进行跟踪检查，待竣工验收后对跟踪考核合格的项目做出评审意见；由专家评审委员会终审确定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获大连市建筑装饰</w:t>
      </w:r>
      <w:r>
        <w:rPr>
          <w:sz w:val="28"/>
        </w:rPr>
        <w:t>工程安全生产文明施工达标工地的</w:t>
      </w:r>
      <w:r>
        <w:rPr>
          <w:rFonts w:ascii="宋体;SimSun" w:hAnsi="宋体;SimSun" w:cs="宋体;SimSun"/>
          <w:sz w:val="28"/>
        </w:rPr>
        <w:t>项目，由大连市建筑装饰行业协会颁发奖牌和证书；通过大连建筑装饰网向全市装饰装修行业通报表彰；并借助媒体向社会公布。</w:t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纪律、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申报工程项目的资料内容必须真实可靠，事实求事，不得弄虚作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评选全过程要严肃认真，坚持事实求是；如弄虚作假，徇私舞弊，撤消当事双方评审和参评资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任何单位和个人不得仿制和伪造“大连市建筑装饰工程安全生产文明施工达标工地”奖牌和证书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大连市建筑装饰工程安全生产文明施工达标工地评选费用，需经协会理事会审议通过执行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其它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办法由大连市建筑装饰行业协会负责解释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本办法自公布之日起试行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39:00Z</dcterms:created>
  <dc:creator>X</dc:creator>
  <dc:description/>
  <cp:keywords/>
  <dc:language>en-US</dc:language>
  <cp:lastModifiedBy>X</cp:lastModifiedBy>
  <cp:lastPrinted>2011-01-19T15:08:00Z</cp:lastPrinted>
  <dcterms:modified xsi:type="dcterms:W3CDTF">2014-03-07T03:18:00Z</dcterms:modified>
  <cp:revision>13</cp:revision>
  <dc:subject/>
  <dc:title>大连市建筑装饰装修安全生产文明施工达标评选办法</dc:title>
</cp:coreProperties>
</file>