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>No._______________</w:t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5</w:t>
      </w:r>
      <w:r>
        <w:rPr>
          <w:b/>
          <w:bCs/>
          <w:sz w:val="48"/>
          <w:szCs w:val="48"/>
        </w:rPr>
        <w:t>年大连建筑工程装饰奖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公共建筑装饰类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建筑幕墙类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</w:t>
      </w:r>
    </w:p>
    <w:p>
      <w:pPr>
        <w:pStyle w:val="Normal"/>
        <w:ind w:firstLine="1506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ind w:firstLine="1506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 系 人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 w:val="30"/>
        </w:rPr>
        <w:t>手机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黑体;SimHei" w:hAnsi="黑体;SimHei" w:eastAsia="黑体;SimHei"/>
          <w:bCs/>
          <w:sz w:val="36"/>
        </w:rPr>
        <w:t>大连市建筑装饰行业协会印制</w:t>
      </w:r>
    </w:p>
    <w:p>
      <w:pPr>
        <w:pStyle w:val="Normal"/>
        <w:spacing w:lineRule="exact" w:line="340"/>
        <w:ind w:firstLine="1446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40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34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350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申报单位根据本表用</w:t>
      </w:r>
      <w:r>
        <w:rPr>
          <w:sz w:val="30"/>
        </w:rPr>
        <w:t>A4</w:t>
      </w:r>
      <w:r>
        <w:rPr>
          <w:sz w:val="30"/>
        </w:rPr>
        <w:t>纸双面打印（应填各栏统一用标准四号楷体）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2</w:t>
      </w:r>
      <w:r>
        <w:rPr>
          <w:sz w:val="30"/>
        </w:rPr>
        <w:t>、本表封面（除右上角“</w:t>
      </w:r>
      <w:r>
        <w:rPr>
          <w:sz w:val="30"/>
        </w:rPr>
        <w:t>No.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）、表一至表四（除签名外）内容必须打印填写。无申报项或无填写内容，注明“无”，不得空白。表六至表八由大连市建筑装饰行业协会组织专家填写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各栏中加盖公章及签名处，应清晰端正，并确保内容的真实性，一经填写不得涂改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、贴照片处必须张贴近期免冠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寸彩照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对符合申报要求的工程，本申报表内各项记分均计算到小数点后一位。</w:t>
      </w:r>
    </w:p>
    <w:p>
      <w:pPr>
        <w:pStyle w:val="Normal"/>
        <w:ind w:firstLine="600"/>
        <w:rPr/>
      </w:pPr>
      <w:r>
        <w:rPr>
          <w:sz w:val="30"/>
        </w:rPr>
        <w:t>6</w:t>
      </w:r>
      <w:r>
        <w:rPr>
          <w:sz w:val="30"/>
        </w:rPr>
        <w:t>、本表内容由大连市建筑装饰行业协会负责解释。</w:t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/>
        <w:t>表一、装饰工程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1"/>
        <w:gridCol w:w="1421"/>
        <w:gridCol w:w="36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6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980"/>
        <w:gridCol w:w="1620"/>
        <w:gridCol w:w="177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总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资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造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（副）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56"/>
        <w:gridCol w:w="2160"/>
        <w:gridCol w:w="1024"/>
        <w:gridCol w:w="1777"/>
      </w:tblGrid>
      <w:tr>
        <w:trPr>
          <w:trHeight w:val="1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饰设计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装饰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装饰设计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sz w:val="28"/>
              </w:rPr>
              <w:t>主设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  <w:sz w:val="28"/>
              </w:rPr>
            </w:pPr>
            <w:r>
              <w:rPr>
                <w:rFonts w:eastAsia="楷体_GB2312" w:cs="宋体;SimSun" w:ascii="宋体;SimSun" w:hAnsi="宋体;SimSun"/>
                <w:w w:val="8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职称或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</w:rPr>
        <w:t>注：此表参评装饰设计奖填报，不参评不用填报和打印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表三</w:t>
      </w:r>
      <w:r>
        <w:rPr/>
        <w:t>、承建单位项目经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884"/>
        <w:gridCol w:w="1069"/>
        <w:gridCol w:w="187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主管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表四</w:t>
      </w:r>
      <w:r>
        <w:rPr/>
        <w:t>、装饰工程使用的主要材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料名称、品牌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生产厂家或供应商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使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、工程使用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程使用单位推荐意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六、审核检查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"/>
        <w:gridCol w:w="2964"/>
        <w:gridCol w:w="1623"/>
        <w:gridCol w:w="1420"/>
        <w:gridCol w:w="2864"/>
        <w:gridCol w:w="3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施工合同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规模及造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竣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竣工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消防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使用单位意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标通知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报表填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图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隐蔽工程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小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现场检查分项打分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（附另页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︶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施工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档案资料：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3947"/>
        <w:rPr>
          <w:b/>
          <w:b/>
          <w:bCs/>
          <w:sz w:val="28"/>
        </w:rPr>
      </w:pPr>
      <w:r>
        <w:rPr>
          <w:b/>
          <w:bCs/>
          <w:sz w:val="28"/>
        </w:rPr>
        <w:t>表七、评审结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评审委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大连市建筑装饰行业协会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8:00Z</dcterms:created>
  <dc:creator>wang</dc:creator>
  <dc:description/>
  <cp:keywords/>
  <dc:language>en-US</dc:language>
  <cp:lastModifiedBy>User</cp:lastModifiedBy>
  <cp:lastPrinted>2009-12-15T13:23:00Z</cp:lastPrinted>
  <dcterms:modified xsi:type="dcterms:W3CDTF">2015-04-16T07:52:00Z</dcterms:modified>
  <cp:revision>32</cp:revision>
  <dc:subject/>
  <dc:title>                                                       工程编号：_______________</dc:title>
</cp:coreProperties>
</file>