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280"/>
        <w:ind w:left="0" w:right="0" w:firstLine="556"/>
        <w:jc w:val="center"/>
        <w:rPr>
          <w:rFonts w:ascii="微软雅黑" w:hAnsi="微软雅黑" w:eastAsia="微软雅黑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36"/>
          <w:szCs w:val="36"/>
          <w:shd w:fill="FFFFFF" w:val="clear"/>
        </w:rPr>
        <w:t>大连市建筑装饰行业协会培训学校</w:t>
      </w:r>
    </w:p>
    <w:p>
      <w:pPr>
        <w:pStyle w:val="Style15"/>
        <w:widowControl/>
        <w:shd w:fill="FFFFFF" w:val="clear"/>
        <w:spacing w:lineRule="exact" w:line="440"/>
        <w:ind w:left="0" w:right="0" w:firstLine="556"/>
        <w:jc w:val="center"/>
        <w:rPr>
          <w:rFonts w:ascii="微软雅黑" w:hAnsi="微软雅黑" w:eastAsia="微软雅黑" w:cs="宋体;SimSun"/>
          <w:color w:val="000000"/>
          <w:sz w:val="36"/>
          <w:szCs w:val="36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36"/>
          <w:szCs w:val="36"/>
          <w:shd w:fill="FFFFFF" w:val="clear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sz w:val="36"/>
          <w:szCs w:val="36"/>
          <w:shd w:fill="FFFFFF" w:val="clear"/>
        </w:rPr>
        <w:t>年优秀教师评选办法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55"/>
        <w:rPr>
          <w:rFonts w:ascii="宋体;SimSun" w:hAnsi="宋体;SimSun" w:eastAsia="微软雅黑" w:cs="宋体;SimSun"/>
          <w:color w:val="000000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进一步加强培训学校教师队伍建设，充分调动广大教师的积极性，鼓励其在教学工作中做出更加优异的成绩，将在每年开展年度优秀教师评选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一、评选范围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担任学校项目教学，且本年度有教学安排的教师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二、评选原则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民主、公平、公开、过程评价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三、评选条件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师德表现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70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热爱中国共产党，热爱社会主义祖国，坚持四项基本原则，贯彻党和国家的教育方针，模范遵守教师职业道德规范，具有较强的事业心、责任感和协作精神，师德高尚，治学严谨，学风端正，教书育人，为人师表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忠诚人民的教育事业，模范履行教师职责，认真践行教师职业道德规范，具有较高的政治素质和高尚的职业情操。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认真贯彻落实教育规划纲要，具有较高的专业理论知识和丰富的教育教学经验，教育教学成绩显著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教学业务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专业基础理论扎实，具有现代教育思想和教育观念，有创新意识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态度认真、治学严谨，善于运用现代教育思想、教学手段组织教学，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986"/>
        <w:rPr/>
      </w:pPr>
      <w:r>
        <w:rPr>
          <w:rFonts w:ascii="宋体;SimSun" w:hAnsi="宋体;SimSun" w:cs="宋体;SimSun"/>
          <w:sz w:val="28"/>
          <w:szCs w:val="28"/>
        </w:rPr>
        <w:t xml:space="preserve">教育教学质量高。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重教学互动，建立良好的师生关系，受到学员的尊敬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教学内容符合项目课程标准要求，内容选取具有针对性和适用性；引进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9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领域最新发展动态和技术发展成果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教学过程中重点、难点处理得当；灵活运用多种恰当的教学方法，尤其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9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案例教学集中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以学员为中心，有较强的服务意识、质量意识和协作精神，教学效果良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9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好，受到学员的一致认可，课堂教学质量评价优秀，学员调查满意度不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低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0%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备课认真，熟悉教学方案和教材，能采用科学的教学方法和现代化教学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设备进行教学，教学相关材料规范，符合学校相关规定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能按质按量完成教学工作。注重对学员提出的问题指导。能灵活处理课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9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堂上突发或偶发事件，调控好课堂秩序。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教学纪律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70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按照课程表上课，不迟到早退，课堂上不接打手机，不做与教学无关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12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事情。有事按规定流程请假，无私自调停课现象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7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自觉接受学校的教学检查和考核，检查结果良好。</w:t>
      </w:r>
    </w:p>
    <w:p>
      <w:pPr>
        <w:pStyle w:val="Style15"/>
        <w:widowControl/>
        <w:shd w:fill="FFFFFF" w:val="clear"/>
        <w:spacing w:lineRule="exact" w:line="440" w:before="0" w:after="0"/>
        <w:rPr/>
      </w:pPr>
      <w:r>
        <w:rPr>
          <w:rStyle w:val="StrongEmphasis"/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四、评选标准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55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FFFFF" w:val="clear"/>
        </w:rPr>
        <w:t>根据学员培训结束打分高低择定，详见《学员培训满意度调查表》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五、有下列情况之一者，取消优秀教师评选资格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9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近几年度内发生过教学事故者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9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违反学校规章制度及其它违法乱纪者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9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有侮辱、歧视学员的言行者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94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由于自己不当行为给学校或他人工作带来严重损失者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：《学员培训满意度调查表》</w:t>
      </w:r>
    </w:p>
    <w:p>
      <w:pPr>
        <w:pStyle w:val="Style15"/>
        <w:widowControl/>
        <w:shd w:fill="FFFFFF" w:val="clear"/>
        <w:spacing w:lineRule="exact" w:line="440" w:before="0" w:after="0"/>
        <w:ind w:left="0" w:right="98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98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98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98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98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980" w:firstLine="55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980" w:firstLine="4192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大连市建筑装饰行业协会培训学校</w:t>
      </w:r>
    </w:p>
    <w:p>
      <w:pPr>
        <w:pStyle w:val="Style15"/>
        <w:widowControl/>
        <w:shd w:fill="FFFFFF" w:val="clear"/>
        <w:spacing w:lineRule="exact" w:line="440" w:before="0" w:after="0"/>
        <w:ind w:left="0" w:right="560" w:firstLine="555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Administrator</dc:creator>
  <dc:description/>
  <cp:keywords/>
  <dc:language>en-US</dc:language>
  <cp:lastModifiedBy>dreamsummit</cp:lastModifiedBy>
  <cp:lastPrinted>2020-12-14T16:22:00Z</cp:lastPrinted>
  <dcterms:modified xsi:type="dcterms:W3CDTF">2021-12-30T0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