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银行融资讲座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建筑装饰行业协会计划定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下午与相关银行合作举办一次企业融资讲座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有参加意向的企业负责人落实填写回执及时反馈协会，便于我们统计参会人数，安排场地。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待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讲座内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企业融资方式和配套金融服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协会“资金池”服务，设立行业发展基金，为企业发展提供资金支持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谈，答疑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Cs w:val="21"/>
        </w:rPr>
        <w:t>大连市建筑装饰行业协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大连市建筑装饰行业协会银行融资讲座</w:t>
      </w:r>
      <w:r>
        <w:rPr/>
        <w:t>回执表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697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姓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74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协会电话</w:t>
            </w:r>
            <w:r>
              <w:rPr>
                <w:sz w:val="24"/>
              </w:rPr>
              <w:t xml:space="preserve">39606978   39606975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39606091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请各会员单位尽快确认，填写回执反馈协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2:00Z</dcterms:created>
  <dc:creator>User</dc:creator>
  <dc:description/>
  <cp:keywords/>
  <dc:language>en-US</dc:language>
  <cp:lastModifiedBy>User</cp:lastModifiedBy>
  <dcterms:modified xsi:type="dcterms:W3CDTF">2014-03-26T02:09:00Z</dcterms:modified>
  <cp:revision>9</cp:revision>
  <dc:subject/>
  <dc:title/>
</cp:coreProperties>
</file>