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大连市建筑装饰行业协会</w:t>
      </w:r>
    </w:p>
    <w:p>
      <w:pPr>
        <w:pStyle w:val="Normal"/>
        <w:ind w:firstLine="26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届二次常务理事会议的通知</w:t>
      </w:r>
    </w:p>
    <w:p>
      <w:pPr>
        <w:pStyle w:val="Normal"/>
        <w:ind w:firstLine="68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大连市建筑装饰行业协会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东港“富隆酒窖—弗伦斯堡啤酒坊”召开五届二次常务理事会议，要求副会长、常务理事单位负责人本人参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议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会员企业通报近期协会重点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委相关领导现场听取企业发展中遇到的问题和诉求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讲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晚餐联谊，红酒品鉴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71120</wp:posOffset>
            </wp:positionV>
            <wp:extent cx="4714240" cy="471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会议地点：中山区长江东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港湾广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渔人码头路口往里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红宝石洗浴方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参 会 回 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72"/>
        <w:gridCol w:w="2762"/>
        <w:gridCol w:w="2483"/>
      </w:tblGrid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领导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晚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请各单位填写回执，确定本单位领导参会和晚餐情况。回执请最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传真回协会。</w:t>
      </w:r>
    </w:p>
    <w:p>
      <w:pPr>
        <w:pStyle w:val="Normal"/>
        <w:rPr/>
      </w:pPr>
      <w:r>
        <w:rPr>
          <w:sz w:val="28"/>
          <w:szCs w:val="28"/>
        </w:rPr>
        <w:t>协会联系电话：</w:t>
      </w:r>
      <w:r>
        <w:rPr>
          <w:sz w:val="28"/>
          <w:szCs w:val="28"/>
        </w:rPr>
        <w:t>39606991   39606978   3960697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39606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大连市建筑装饰行业协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5:00Z</dcterms:created>
  <dc:creator>User</dc:creator>
  <dc:description/>
  <cp:keywords/>
  <dc:language>en-US</dc:language>
  <cp:lastModifiedBy>User</cp:lastModifiedBy>
  <cp:lastPrinted>2014-05-05T15:44:00Z</cp:lastPrinted>
  <dcterms:modified xsi:type="dcterms:W3CDTF">2014-05-06T00:50:00Z</dcterms:modified>
  <cp:revision>7</cp:revision>
  <dc:subject/>
  <dc:title>关于召开大连市建筑装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