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大连市建筑装饰行业协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pacing w:val="5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472.45pt,0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大连市建筑装饰行业优秀企业评选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30"/>
          <w:szCs w:val="30"/>
        </w:rPr>
        <w:t>为推动我市建筑装饰企业深化发展，提高我市建筑装饰工程质量和装饰技术水平，促进我市建筑装饰行业的发展，大连市建筑装饰行业协会决定开展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大连市建筑装饰行业优秀企业（以下简称优秀企业）评选活动。为保证该项活动持续发展，特制定本评选办法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一、评选范围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凡持有建筑业企业资质证书的建筑装饰装修各等级企业，并是大连市建筑装饰行业协会会员单位，符合评选条件，均可参加评选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二、评选条件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贯彻执行党和国家的方针、政策、法律、法规，遵守装饰协会章程，遵纪守法，依法经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近两年每年产值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万元以上，遵纪守法，无违法行为，无安全事故，无质量投诉，社会信誉好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关心行业发展，积极参加协会组织的行业活动，并积极支持行业协会各项工作，按时交纳会费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企业加强员工教育培训，创建学习型企业，在组织上，经费上，人员调配上给予大力支持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拖欠单位员工、农民工工资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近两年荣获全国、省、市建筑装饰奖，或取得</w:t>
      </w:r>
      <w:r>
        <w:rPr>
          <w:sz w:val="30"/>
          <w:szCs w:val="30"/>
        </w:rPr>
        <w:t>AAA</w:t>
      </w:r>
      <w:r>
        <w:rPr>
          <w:sz w:val="30"/>
          <w:szCs w:val="30"/>
        </w:rPr>
        <w:t>诚信企业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企业经营业绩突出，工程质量和主要经济指标居全市建筑装饰业领先水平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企业有健全的组织机构、管理体制和经营机制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企业管理思想、目标、手段有创新，推行现代化管理方法有实效。项目管理制度完善，责任体系健全，控制有效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推进科技进步有成效，生产要素配置合理，技术含量高，技术创新、科学研究、信息管理、人员培训有规划、有投入、有实效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经营作风端正，履约状况良好，社会信誉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企业安全生产和精神文明建设成就显著，开展创建</w:t>
      </w:r>
      <w:r>
        <w:rPr>
          <w:sz w:val="30"/>
          <w:szCs w:val="30"/>
        </w:rPr>
        <w:t>.</w:t>
      </w:r>
      <w:r>
        <w:rPr>
          <w:sz w:val="30"/>
          <w:szCs w:val="30"/>
        </w:rPr>
        <w:t>文明企业、争创安全文明工地、建造满意工程活动有实效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三、申报办法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采取企业自愿申报与大连市建筑装饰行业协会推荐相结合的办法。具体程序为，由会员企业填写申报表，经企业签署意见后，向大连市建筑装饰行业协会申报。上年度已获优秀企业称号，业绩又有创新或提高的装饰企业可连续申报。</w:t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四、评选办法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优秀企业奖，是大连市建筑装饰行业的最高奖项，每年评选一次。协会设“大连市建筑装饰行业优秀企业评审委员会”，评委会由行业专家和本会有关负责人组成，负责评选工作。评委会下设办公室（设在本会秘书处），负责申报资料的整理、汇总和必要的复查，提请评委会审议，评选采用以无记名投票方式，按得票过半数依次入选。</w:t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五、表彰办法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获得优秀企业称号者，由本会颁发荣誉证书、奖牌，并通过大会予以表彰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择优推荐参加全省和全国性相关的评选活动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六、其他说明：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时间，截止日期为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组织实施由大连市建筑装饰行业协会负责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非会员单位不可申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单位请安排专人负责，按规定的时间进行申报。</w:t>
      </w:r>
    </w:p>
    <w:p>
      <w:pPr>
        <w:pStyle w:val="Normal"/>
        <w:ind w:firstLine="450"/>
        <w:rPr/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 xml:space="preserve">附则  </w:t>
      </w:r>
      <w:r>
        <w:rPr>
          <w:rFonts w:ascii="宋体;SimSun" w:hAnsi="宋体;SimSun" w:cs="宋体;SimSun"/>
          <w:sz w:val="28"/>
          <w:szCs w:val="28"/>
        </w:rPr>
        <w:t>本办法由大连市建筑装饰行业协会负责解释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联系地址：大连市沙河口区凌河街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翠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411-84572980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大连市建筑装饰行业协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度大连市建筑装饰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企业申报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申报单位名称</w:t>
      </w:r>
      <w:r>
        <w:rPr>
          <w:rFonts w:cs="宋体;SimSun" w:ascii="宋体;SimSun" w:hAnsi="宋体;SimSun"/>
          <w:b/>
          <w:bCs/>
          <w:sz w:val="28"/>
          <w:szCs w:val="28"/>
        </w:rPr>
        <w:t>:____________________________</w:t>
      </w:r>
    </w:p>
    <w:p>
      <w:pPr>
        <w:pStyle w:val="Normal"/>
        <w:ind w:firstLine="13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    址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  系   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联系人电话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 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61"/>
        <w:rPr/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手     机：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传     真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申  报 时 间：      年     月     日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建筑装饰行业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下载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所应填写各项均用标准四号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>体打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大连市建筑装饰行业协会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4"/>
        <w:gridCol w:w="1096"/>
        <w:gridCol w:w="1073"/>
        <w:gridCol w:w="379"/>
        <w:gridCol w:w="708"/>
        <w:gridCol w:w="1079"/>
        <w:gridCol w:w="359"/>
        <w:gridCol w:w="361"/>
        <w:gridCol w:w="721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质量（环保）体系认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公司电话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任职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副会长（　　）常务理事（　　）　理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册员工        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         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         名</w:t>
            </w:r>
          </w:p>
        </w:tc>
      </w:tr>
      <w:tr>
        <w:trPr>
          <w:trHeight w:val="83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业务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值（万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值（万元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税总额（万元）</w:t>
            </w:r>
          </w:p>
        </w:tc>
      </w:tr>
      <w:tr>
        <w:trPr>
          <w:trHeight w:val="67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（获何种奖励及荣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建筑装饰行业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2:00Z</dcterms:created>
  <dc:creator>X</dc:creator>
  <dc:description/>
  <cp:keywords/>
  <dc:language>en-US</dc:language>
  <cp:lastModifiedBy>dreamsummit</cp:lastModifiedBy>
  <dcterms:modified xsi:type="dcterms:W3CDTF">2021-11-05T09:44:00Z</dcterms:modified>
  <cp:revision>11</cp:revision>
  <dc:subject/>
  <dc:title>2013年度大连市建筑装饰行业优秀企业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