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63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建筑装饰设计师、陈设艺术设计师、电气工程师、给排水工程师</w:t>
      </w:r>
    </w:p>
    <w:p>
      <w:pPr>
        <w:pStyle w:val="Normal"/>
        <w:widowControl/>
        <w:shd w:fill="FFFFFF" w:val="clear"/>
        <w:spacing w:lineRule="exact" w:line="500"/>
        <w:ind w:firstLine="3839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培训及认证办法</w:t>
      </w:r>
    </w:p>
    <w:p>
      <w:pPr>
        <w:pStyle w:val="Normal"/>
        <w:widowControl/>
        <w:shd w:fill="FFFFFF" w:val="clear"/>
        <w:spacing w:lineRule="exact" w:line="500"/>
        <w:ind w:firstLine="3839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445" w:leader="none"/>
        </w:tabs>
        <w:spacing w:lineRule="atLeas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建筑装饰设计师</w:t>
      </w:r>
    </w:p>
    <w:p>
      <w:pPr>
        <w:pStyle w:val="Normal"/>
        <w:widowControl/>
        <w:spacing w:lineRule="atLeas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申报条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级建筑装饰设计师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相关专业本科毕业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具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从事建筑装饰设计经历，或获取建筑装饰设计师资格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人员，参加培训考试合格，可颁发高级建筑装饰设计师证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建筑装饰设计师。工程相关专业本科毕业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具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从事建筑装饰设计经历，或助理建筑装饰设计师资格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人员，参加培训考试合格，可颁发建筑装饰设计师证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助理建筑装饰设计师。工程相关专业大专毕业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具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从事建筑装饰设计经历，参加培训考试合格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培训内容及课时设置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培训内容：建筑装饰设计施工工艺、装饰造价、</w:t>
      </w:r>
      <w:r>
        <w:rPr>
          <w:rFonts w:ascii="宋体;SimSun" w:hAnsi="宋体;SimSun" w:cs="宋体;SimSun"/>
          <w:color w:val="000000"/>
          <w:sz w:val="28"/>
          <w:szCs w:val="28"/>
        </w:rPr>
        <w:t>材料、</w:t>
      </w:r>
      <w:r>
        <w:rPr>
          <w:rFonts w:ascii="宋体;SimSun" w:hAnsi="宋体;SimSun" w:cs="宋体;SimSun"/>
          <w:color w:val="000000"/>
          <w:sz w:val="28"/>
          <w:szCs w:val="28"/>
        </w:rPr>
        <w:t>空间</w:t>
      </w:r>
      <w:r>
        <w:rPr>
          <w:rFonts w:ascii="宋体;SimSun" w:hAnsi="宋体;SimSun" w:cs="宋体;SimSun"/>
          <w:color w:val="000000"/>
          <w:sz w:val="28"/>
          <w:szCs w:val="28"/>
        </w:rPr>
        <w:t>设计</w:t>
      </w:r>
      <w:r>
        <w:rPr>
          <w:rFonts w:ascii="宋体;SimSun" w:hAnsi="宋体;SimSun" w:cs="宋体;SimSun"/>
          <w:color w:val="000000"/>
          <w:sz w:val="28"/>
          <w:szCs w:val="28"/>
        </w:rPr>
        <w:t>、可参加协会举办的设计论坛及峰会。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课时设置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证书颁发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培训并考核合格者，由大连市建筑装饰行业协会颁发建筑装饰设计师资格证书，并在协会网站、会刊、报纸上公示。学员可免参加协会举办的各种论坛、峰会，优秀作品和论文可以在会刊上发表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陈设艺术设计师</w:t>
      </w:r>
    </w:p>
    <w:p>
      <w:pPr>
        <w:pStyle w:val="ListParagraph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申报条件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级陈设艺术设计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必须符合下列条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之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 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事本专业设计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⑵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专科毕业，从事本专业设计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⑶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本科相关专业毕业，从事本专业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⑷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研究生或双学士毕业，从事本专业设计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艺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计师必须符合下列条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之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 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事本专业设计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⑵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专科毕业，从事本专业设计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；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⑶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本科相关专业毕业，从事本专业设计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助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艺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计师必须符合下列条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之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 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事本专业设计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；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⑵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专科毕业，从事本专业设计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；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⑶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本科相关专业毕业，从事本专业设计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Arial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培训内容及课时设置：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系统讲述陈设设计基本概念、发展趋势、岗位能力要求、风格定位、陈设品设计、织物设计、风格及元素精讲。优秀软装设计案例赏析（教师现场讲解方案特点及软装设计要点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培训教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室内软装饰设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机械工业出版社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薛野著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培训师资：教师团队由具有多年室内设计和软装设计经验的设计师、丰富的一线教育和教学经验的教授、大连软装行业资深软装设计专家组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培训课时：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1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电气工程师、给排水工程师</w:t>
      </w:r>
    </w:p>
    <w:p>
      <w:pPr>
        <w:pStyle w:val="Normal"/>
        <w:widowControl/>
        <w:spacing w:lineRule="atLeast" w:line="40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申报条件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相关专业本科毕业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具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从事相关工作经历。参加培训考试合格，可颁发电气工程师、给排水工程师证证书。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培训内容及课时设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气工程师：电路原理、电气自动化控制、电气工程图纸设计、电气施工方案设计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给排水工程师：材料力学、流体力学、工程经济、法规、给排水工程设计等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课时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证书颁发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结束后，通过专业考试成绩合格，颁发电气工程师、给水排水工程师证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36:00Z</dcterms:created>
  <dc:creator>User</dc:creator>
  <dc:description/>
  <cp:keywords/>
  <dc:language>en-US</dc:language>
  <cp:lastModifiedBy>User</cp:lastModifiedBy>
  <dcterms:modified xsi:type="dcterms:W3CDTF">2014-04-28T01:36:00Z</dcterms:modified>
  <cp:revision>2</cp:revision>
  <dc:subject/>
  <dc:title/>
</cp:coreProperties>
</file>