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257"/>
        <w:rPr/>
      </w:pPr>
      <w:r>
        <w:rPr/>
        <w:t>附件</w:t>
      </w:r>
      <w:r>
        <w:rPr/>
        <w:t>4</w:t>
      </w:r>
      <w:r>
        <w:rPr/>
        <w:t>：酒店信息</w:t>
      </w:r>
    </w:p>
    <w:tbl>
      <w:tblPr>
        <w:tblW w:w="1056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2"/>
        <w:gridCol w:w="1731"/>
        <w:gridCol w:w="1442"/>
        <w:gridCol w:w="1875"/>
        <w:gridCol w:w="1731"/>
        <w:gridCol w:w="2307"/>
      </w:tblGrid>
      <w:tr>
        <w:trPr>
          <w:trHeight w:val="31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酒店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星级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房间类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展馆区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格里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尊荣客房（单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8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海珠区会展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琶洲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直走</w:t>
            </w:r>
          </w:p>
        </w:tc>
      </w:tr>
      <w:tr>
        <w:trPr>
          <w:trHeight w:val="34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尊荣客房（双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朗豪酒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海珠区凤浦中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琶洲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28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双床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7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威斯汀酒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豪华客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单早）</w:t>
            </w:r>
          </w:p>
        </w:tc>
        <w:tc>
          <w:tcPr>
            <w:tcW w:w="1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海珠区凤浦中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琶洲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28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尊客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00+15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单早）</w:t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益武凯陌酒店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大床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港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中洲中心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琶洲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直走</w:t>
            </w:r>
          </w:p>
        </w:tc>
      </w:tr>
      <w:tr>
        <w:trPr>
          <w:trHeight w:val="37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bookmarkStart w:id="0" w:name="OLE_LINK14"/>
            <w:bookmarkStart w:id="1" w:name="OLE_LINK13"/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双床房</w:t>
            </w:r>
            <w:bookmarkEnd w:id="0"/>
            <w:bookmarkEnd w:id="1"/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利公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级大床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琶州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37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级双床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直达地铁沿线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文华东方酒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豪华客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50+15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牌桥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37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豪华客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双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50+15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锦江之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江燕路店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准双人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海珠区江燕路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泰路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30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bookmarkStart w:id="2" w:name="OLE_LINK5"/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大床房</w:t>
            </w:r>
            <w:bookmarkEnd w:id="2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邦泰国际公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商务单人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磨蝶沙站</w:t>
            </w:r>
          </w:p>
        </w:tc>
      </w:tr>
      <w:tr>
        <w:trPr>
          <w:trHeight w:val="48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式双人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9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凯荣都国际酒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价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江海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地铁站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赤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50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豪华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不含早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琶洲酒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双人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含早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线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磨蝶沙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4:00Z</dcterms:created>
  <dc:creator/>
  <dc:description/>
  <cp:keywords/>
  <dc:language>en-US</dc:language>
  <cp:lastModifiedBy>微软用户</cp:lastModifiedBy>
  <dcterms:modified xsi:type="dcterms:W3CDTF">2015-11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