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年大连市建筑装饰行业企业管理与发展峰会</w:t>
      </w:r>
    </w:p>
    <w:p>
      <w:pPr>
        <w:pStyle w:val="Normal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参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回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执</w:t>
      </w:r>
    </w:p>
    <w:p>
      <w:pPr>
        <w:pStyle w:val="Normal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65"/>
        <w:gridCol w:w="855"/>
        <w:gridCol w:w="255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次会议演讲嘉宾规格高，会议参加人员多，有意参与者请务必填写回执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真或送回大连市建筑装饰行业协会，并领取会议邀请函，以便会务组统一安排。会议凭邀请函入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54:00Z</dcterms:created>
  <dc:creator>微软用户</dc:creator>
  <dc:description/>
  <dc:language>en-US</dc:language>
  <cp:lastModifiedBy>User</cp:lastModifiedBy>
  <dcterms:modified xsi:type="dcterms:W3CDTF">2013-10-11T03:25:00Z</dcterms:modified>
  <cp:revision>5</cp:revision>
  <dc:subject/>
  <dc:title>  关于召开2013年大连市建筑装饰行业发展与管理峰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