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大连市建筑装饰行业协会文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大装协发</w:t>
      </w:r>
      <w:r>
        <w:rPr>
          <w:rFonts w:cs="宋体;SimSun" w:ascii="宋体;SimSun" w:hAnsi="宋体;SimSun"/>
          <w:sz w:val="28"/>
          <w:szCs w:val="28"/>
        </w:rPr>
        <w:t>[2013]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476.95pt,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市级装饰装修企业资质（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）审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 作 的 通 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大连市级装饰装修资质企业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辽宁省建设厅和市建委相关文件精神，结合我市装饰行业实际，为了更有效地规范建筑装饰市场促进发展，我会经研究决定，对大连市级装饰装修资质从现在开始进行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审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现将有关事项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审验范围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凡在大连市建筑装饰行业协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审批的大连市级装饰装修企业一、二、三级资质，必须接受审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审验内容与审核结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验内容详见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审验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结果分为合格、基本合格、不合格或吊销资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审验程序与时限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审验的企业，须登录大连建筑装饰网</w:t>
      </w:r>
      <w:hyperlink r:id="rId2">
        <w:r>
          <w:rPr>
            <w:rStyle w:val="InternetLink"/>
            <w:sz w:val="28"/>
            <w:szCs w:val="28"/>
          </w:rPr>
          <w:t>http://www.dlbuilding.com</w:t>
        </w:r>
      </w:hyperlink>
      <w:r>
        <w:rPr>
          <w:sz w:val="28"/>
          <w:szCs w:val="28"/>
        </w:rPr>
        <w:t>下载或会员部信箱：</w:t>
      </w:r>
      <w:hyperlink r:id="rId3">
        <w:r>
          <w:rPr>
            <w:rStyle w:val="InternetLink"/>
            <w:sz w:val="28"/>
            <w:szCs w:val="28"/>
          </w:rPr>
          <w:t>huiyuanbu123@163.com</w:t>
        </w:r>
      </w:hyperlink>
      <w:r>
        <w:rPr>
          <w:sz w:val="28"/>
          <w:szCs w:val="28"/>
        </w:rPr>
        <w:t>密码：</w:t>
      </w:r>
      <w:r>
        <w:rPr>
          <w:sz w:val="28"/>
          <w:szCs w:val="28"/>
        </w:rPr>
        <w:t>39606999</w:t>
      </w:r>
      <w:r>
        <w:rPr>
          <w:sz w:val="28"/>
          <w:szCs w:val="28"/>
        </w:rPr>
        <w:t>下载《大连市级装饰装修企业资质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审验表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审验的企业按要求向大连市建筑装饰行业协会报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企业相关材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会将参加资质审验的企业名单报各县（市）区建设行政主管部门和市工商行政管理部门备案，接受管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验时间从现在开始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，过期不再受理，请各单位务必在规定时间内审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审验的其他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要认真做好审验的组织、申办工作，并指派专人负责。实事求是如实填报，确保审验质量和实效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验表填报须全部打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没有达到资质标准要求的，资质证书予以缓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被投诉的企业，经落实情况属实，而又没有妥善解决的，给予资质证书吊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资质审验合格后，将通过网站向社会予以公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资质审验的企业，须签定安全生产管理工作责任书及承诺书。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（审验时领取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审验通过的企业协会将推荐过渡到省厅相关资质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凡应参加审验的企业而未参加的，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企业资质作注销处理，并报大连市工商行政管理局建议吊销其企业营业执照。同时将通过协会网站及新闻媒体向社会公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丽芬、徐翠菊、刘君、何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396069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6069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60699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5/806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资质审验须提交的材料和证件、审验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  <w:t>大连市建筑装饰行业协会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二〇一三年一月二十八日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 xml:space="preserve">主题词： 市级    装饰   资质    审验    通知    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76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4"/>
        </w:rPr>
        <w:t>报：市城乡建设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工商行政管理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存档两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抄送：市建筑和开发企业管理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安全生产监督管理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建设工程质量监督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市建设工程招投标管理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各县市区建管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4pt" to="476.95pt,2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各市级装饰装修资质企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building.con/" TargetMode="External"/><Relationship Id="rId3" Type="http://schemas.openxmlformats.org/officeDocument/2006/relationships/hyperlink" Target="mailto:huiyuanbu12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8:00Z</dcterms:created>
  <dc:creator>USER</dc:creator>
  <dc:description/>
  <cp:keywords/>
  <dc:language>en-US</dc:language>
  <cp:lastModifiedBy>X</cp:lastModifiedBy>
  <dcterms:modified xsi:type="dcterms:W3CDTF">2013-01-30T02:35:00Z</dcterms:modified>
  <cp:revision>19</cp:revision>
  <dc:subject/>
  <dc:title>大连市建筑装饰行业协会文件</dc:title>
</cp:coreProperties>
</file>